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ek med. Jakub Podolec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trum Interwencyjnego Leczenia Chorób Serca i Naczy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SS im. Jana Pawła II, 31-202 Kraków, ul. Prądnicka 80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. +48 600 900 291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iuletyn rocznicowy KSS im Jana Pawła I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entrum Interwencyjnego Leczenia Chorób Serca i Naczyń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31-202 Kraków, ul. Prądnicka 80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Tel.: (48 12) 614 35 01, fax: (48 12) 614 30 47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ierownik: prof. dr hab. med. Krzysztof Żmudk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ść łóżek: 16, w tym 8 intensywnego nadzoru kardiologicznego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Lekarze: 13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Centrum Interwencyjnego Leczenia Chorób Serca i Naczyń co roku przeprowadzanych jest 8000-10000 procedur diagnostycznych i leczniczych oraz 2500-3000 pacjentów jest hospitalizowanych. Centrum posiada 4 w pełni wyposażone sale zabiegowe, 16 łóżek, w tym 8 monitorowanych stanowisk intensywnej terapii, czynnych 24 godziny/dobę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Od 1999 roku w Centrum realizowany jest Małopolski program „ostrej klatki piersiowej” - interwencyjnego leczenia ostrych zespołów wieńcowych. Corocznie przeprowadzanych jest wiele krajowych i międzynarodowych programów badawczych, dotyczących nowych leków, sprzętu i metod leczenia. Międzynarodowe Warsztaty Kardiologii Inwazyjnej, w których bierze udział wielu specjalistów z całego Świata są od siedmiu lat jednym z najważniejszych wydarzeń naukowych w Europie Środkowo-wschodniej w dziedzinie kardiologii interwencyjnej.  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Historia </w:t>
      </w:r>
    </w:p>
    <w:p>
      <w:pPr>
        <w:pStyle w:val="TextBody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 xml:space="preserve">Zakład Hemodynamiki i Angiokardiografii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1957r Władysław Laszczak ówczesny ordynator Oddziału Torakochirurgii Krakowskiego Szpitala Specjalistycznego im. Dr Anki wykonał pierwsze cewnikowanie serca w Krakowie. Dwa lata później przy ulicy Kopernika 17 utworzono centrum cewnikowania serca i diagnozowania wad wrodzonych serca. Pionierami badań hemodynamicznych w Krakowie byli: Stanisław Pasyk, Jerzy P. Dubiel, J. Sękowski, a nieco później również Jerzy Szczeklik i Jacek S. Dubiel.</w:t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br/>
        <w:t xml:space="preserve">W roku 1962 przy ulicy Kopernika 17 wykonywano już zabiegi hemodynamiczne na "lewym sercu" w nowo wyposażonym laboratorium hemodynamiki i angiokardiografii. Kierownikiem mianowano Jerzego Pawła Dubiela.            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W 1971 w Szpitalu im. Dr Anki uruchomiono Oddział Wad Serca, którego ordynatorem był dr Andrzej Heitzman. Prawostronne cewnikowania serca wykonywano na przewoźnym aparacie rtg (służącym uprzednio do diagnostyki kostnej), a do pomiarów hemodynamicznych używano starszej generacji mingografu. Początkowo wykonywano 2-3 zabiegi tygodniowo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m MZiOS z 20.03.1979 w Krakowskiej Akademii Medycznej im. Mikołaja Kopernika utworzono Instytut Kardiologii. Zarządzeniem Rektora Akademii Medycznej i Głównego Lekarza Wojewódzkiego z 25 września 1979 ustalono lokalizację Instytutu Kardiologii w Krakowskim Szpitalu Specjalistycznym im. Dr Anki i w PSK przy ulicy Kopernika 17 oraz powołano kierowników 8 jednostek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 xml:space="preserve">W 1979r. pracownię przekształcono w Zakład Hemodynamiki i Angiokardiografii i włączono w skład Instytutu Kardiologii. W pracowni na ul. Kopernika 17, co roku dr dr Zbigniew Pyzik, Jacek Dubiel, Tomasz Brzostek i Krzysztof Żmudka wykonywali około 450 zabiegów hemodynamicznych cewnikowania prawego i lewego serca. W 1979 Zakład Hemodynamiki został wyposażony w nowy seriograf firmy Siemens i nowy mingograf. Od 1981 pracownią na terenie szpitala im Dr Anki kierował dr Józef Kopacz. Koronarografię wdrożono w połowie lat 80. W 1988 Zakład Hemodynamiki IK w Szpitalu im. Jana Pawła II dzięki staraniom Antoniego Dziatkowiaka i Marii Hoffman wyposażono w nowoczesny sprzęt firmy Siemens. P.o. kierownika Zakładu był do 1994 Tomasz Brzostek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pacing w:val="2"/>
          <w:szCs w:val="24"/>
        </w:rPr>
      </w:pPr>
      <w:r>
        <w:rPr>
          <w:rFonts w:cs="Tahoma" w:ascii="Tahoma" w:hAnsi="Tahoma"/>
        </w:rPr>
        <w:t>Od 1987 roku (z przerwami) obowiązki kierownika Zakładu Hemodynamiki i Angiokardiografii w Szpitalu im. Jana Pawła II pełni dr hab. med. Krzysztof Żmudka.</w:t>
      </w:r>
    </w:p>
    <w:p>
      <w:pPr>
        <w:pStyle w:val="TextBody"/>
        <w:spacing w:lineRule="auto" w:line="360"/>
        <w:jc w:val="both"/>
        <w:rPr>
          <w:rFonts w:ascii="Tahoma" w:hAnsi="Tahoma" w:cs="Tahoma"/>
          <w:spacing w:val="2"/>
          <w:szCs w:val="24"/>
        </w:rPr>
      </w:pPr>
      <w:r>
        <w:rPr>
          <w:rFonts w:cs="Tahoma" w:ascii="Tahoma" w:hAnsi="Tahoma"/>
          <w:spacing w:val="2"/>
          <w:szCs w:val="24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  <w:spacing w:val="2"/>
          <w:szCs w:val="24"/>
        </w:rPr>
      </w:pPr>
      <w:r>
        <w:rPr>
          <w:rFonts w:cs="Tahoma" w:ascii="Tahoma" w:hAnsi="Tahoma"/>
          <w:spacing w:val="2"/>
          <w:szCs w:val="24"/>
        </w:rPr>
        <w:t>W latach osiemdziesiątych w Zakładzie Hemodynamiki i Angiokardiografii wykonywano  m. in. inwazyjne  zabiegi diagnostyczne u pacjentów z wrodzonymi i nabytymi wadami serca w celu ustalenia wskazań do leczenia operacyjnego. Na terenie Katedry Radiologii Akademii Medycznej przeprowadzane były również zabiegi koronarograficzne u pacjentów kwalifikowanych do operacji pomostowania aortalno-wieńcowego. Pod koniec lat osiemdziesiątych asystenci Instytutu (Kliniki Chorób Serce i Naczyń) wprowadzili metodę przezskórnej angioplastyki wieńcowej. W latach dziewięćdziesiątych nastąpił dalszy, burzliwy rozwój i upowszechnienie tej metody w leczeniu choroby wieńcowej. Związane to było z zakupem i montażem dwóch stanowisk do koroangiografii. W roku 1997 nastąpiło uruchomienie nowoczesnego aparatu do koroangiografii w Pracowni nr 2 na ul. Kopernika 17 w Szpitalu Uniwersyteckim, a w dwa lata później 4  stanowisk (w tym jedno do diagnostyki i leczenia interwencyjnego naczyń obwodowych) w Pracowni nr 1 na ul. Prądnickiej 80 w KSS im. Jana Pawła II. Oprócz odcinka zabiegowego powołany został oddział kardiologii interwencyjnej z monitorowanymi łóżkami intensywnego nadzoru kardiologicznego. Równolegle z wyposażeniem Zakładu w niezbędny  sprzęt, zatrudniony i wyszkolony został zespół lekarzy specjalizujących się w dziedzinie kardiologii interwencyjnej.  Umożliwiło to znaczne zwiększenie ilości i rodzajów zabiegów wykonywanych w Zakładzie. W 2006 roku nazwę Zakładu zmieniono na Centrum Interwencyjnego Leczenia Chorób Serca i Naczyń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pacing w:val="2"/>
          <w:szCs w:val="24"/>
        </w:rPr>
      </w:pPr>
      <w:r>
        <w:rPr>
          <w:rFonts w:cs="Tahoma" w:ascii="Tahoma" w:hAnsi="Tahoma"/>
          <w:b/>
          <w:spacing w:val="2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2003" w:hanging="23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drawing>
          <wp:inline distT="0" distB="0" distL="0" distR="0">
            <wp:extent cx="3698240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en-US"/>
        </w:rPr>
        <w:drawing>
          <wp:inline distT="0" distB="0" distL="0" distR="0">
            <wp:extent cx="3698240" cy="275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  </w:t>
      </w:r>
      <w:r>
        <w:rPr>
          <w:rFonts w:cs="Tahoma" w:ascii="Tahoma" w:hAnsi="Tahoma"/>
          <w:lang w:val="en-US"/>
        </w:rPr>
        <w:drawing>
          <wp:inline distT="0" distB="0" distL="0" distR="0">
            <wp:extent cx="3698240" cy="275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54:00Z</dcterms:created>
  <dc:creator>Podolec</dc:creator>
  <dc:description/>
  <cp:keywords/>
  <dc:language>en-US</dc:language>
  <cp:lastModifiedBy>Jakub</cp:lastModifiedBy>
  <dcterms:modified xsi:type="dcterms:W3CDTF">2007-11-05T08:35:00Z</dcterms:modified>
  <cp:revision>10</cp:revision>
  <dc:subject/>
  <dc:title>Guide to Medical College</dc:title>
</cp:coreProperties>
</file>